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8420</wp:posOffset>
                </wp:positionV>
                <wp:extent cx="1857375" cy="155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 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vang.-Luth. Gemeindever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ur Förderung kirchlicher und diakonischer Arbeit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ttelsbacher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3435 Bad Reichen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 (08651) 6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ax (08651) 694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2.6pt;mso-wrap-distance-left:9.05pt;mso-wrap-distance-right:9.05pt;mso-wrap-distance-top:0pt;mso-wrap-distance-bottom:0pt;margin-top:4.6pt;mso-position-vertical-relative:text;margin-left:-4.6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n 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vang.-Luth. Gemeindever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zur Förderung kirchlicher und diakonischer Arbeit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ittelsbacherstraß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3435 Bad Reichen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on (08651) 6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fax (08651) 694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93345</wp:posOffset>
                </wp:positionV>
                <wp:extent cx="182880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95pt;mso-wrap-distance-left:9.05pt;mso-wrap-distance-right:9.05pt;mso-wrap-distance-top:0pt;mso-wrap-distance-bottom:0pt;margin-top:7.3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urText"/>
        <w:spacing w:lineRule="exact" w:line="1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verbindung:</w:t>
      </w:r>
    </w:p>
    <w:p>
      <w:pPr>
        <w:pStyle w:val="NurText"/>
        <w:rPr/>
      </w:pPr>
      <w:r>
        <w:rPr>
          <w:rFonts w:cs="Arial" w:ascii="Arial" w:hAnsi="Arial"/>
          <w:bCs/>
        </w:rPr>
        <w:t>Sparkasse Berchtesgadener Land, 83435 Bad Reichenhall</w:t>
      </w:r>
      <w:r>
        <w:rPr>
          <w:rFonts w:cs="Arial" w:ascii="Arial" w:hAnsi="Arial"/>
          <w:b/>
          <w:sz w:val="16"/>
        </w:rPr>
        <w:t>,</w:t>
      </w:r>
    </w:p>
    <w:p>
      <w:pPr>
        <w:pStyle w:val="NurTex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o-Nr. 63 602,                  BLZ 700 500 00</w:t>
      </w:r>
    </w:p>
    <w:p>
      <w:pPr>
        <w:pStyle w:val="NurTex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Hiermit trete ich dem </w:t>
      </w:r>
    </w:p>
    <w:p>
      <w:pPr>
        <w:pStyle w:val="NurText"/>
        <w:rPr/>
      </w:pPr>
      <w:r>
        <w:rPr>
          <w:rFonts w:cs="Arial" w:ascii="Arial" w:hAnsi="Arial"/>
          <w:b/>
          <w:bCs/>
        </w:rPr>
        <w:t>Evang.-Luth. Gemeindeverei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r Förderung kirchlicher und diakonischer Arbeit e.V. in Bad Reichenhall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ls ordentliches Mitglied bei.</w:t>
      </w:r>
    </w:p>
    <w:p>
      <w:pPr>
        <w:pStyle w:val="Nur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traße: 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PLZ, Ort: 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/>
      </w:pPr>
      <w:r>
        <w:rPr>
          <w:rFonts w:cs="Arial" w:ascii="Arial" w:hAnsi="Arial"/>
        </w:rPr>
        <w:t>Telefon-Nr.:</w:t>
        <w:tab/>
        <w:tab/>
        <w:tab/>
        <w:tab/>
        <w:t xml:space="preserve">Geburtsdatum: 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Beruf/Tätigkeit/Institution: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 xml:space="preserve">Ich unterstütze die Vereinstätigkeit mit einem </w:t>
      </w:r>
    </w:p>
    <w:p>
      <w:pPr>
        <w:pStyle w:val="NurText"/>
        <w:spacing w:lineRule="exact" w:line="200"/>
        <w:rPr/>
      </w:pPr>
      <w:r>
        <w:rPr>
          <w:rFonts w:cs="Arial" w:ascii="Arial" w:hAnsi="Arial"/>
          <w:spacing w:val="-8"/>
        </w:rPr>
        <w:t>monatlichen/vierteljährlichen/halbjährlichen/jährlichen (Nichtzutreffendes bitte streichen)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itgliedsbeitrag von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€uro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(jährlicher Mindestbeitrag: 20,00 €)</w:t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, Datum </w:t>
        <w:tab/>
        <w:t xml:space="preserve">                                               Unterschrift/en 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mächtigung zum Einzug von Forderungen durch Lastschriften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220"/>
        <w:rPr/>
      </w:pPr>
      <w:r>
        <w:rPr>
          <w:rFonts w:cs="Arial" w:ascii="Arial" w:hAnsi="Arial"/>
        </w:rPr>
        <w:tab/>
        <w:t>Ich / Wir ermächtige/n hiermit den</w:t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78105</wp:posOffset>
                </wp:positionV>
                <wp:extent cx="430657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01.5pt;mso-wrap-distance-left:9.05pt;mso-wrap-distance-right:9.05pt;mso-wrap-distance-top:0pt;mso-wrap-distance-bottom:0pt;margin-top:6.1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g.- luth. Gemeindeverein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Förderung kirchlicher und diakonischer Aufgaben e.V.</w:t>
      </w:r>
    </w:p>
    <w:p>
      <w:pPr>
        <w:pStyle w:val="NurText"/>
        <w:jc w:val="center"/>
        <w:rPr/>
      </w:pPr>
      <w:r>
        <w:rPr>
          <w:rFonts w:cs="Arial" w:ascii="Arial" w:hAnsi="Arial"/>
          <w:b/>
        </w:rPr>
        <w:t>Wittelsbacherstraße 3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435 Bad Reichenhall</w:t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22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widerruflich, den von mir / uns zugesicherten Mitgliedsbeitrag von</w:t>
      </w:r>
    </w:p>
    <w:p>
      <w:pPr>
        <w:pStyle w:val="NurText"/>
        <w:spacing w:lineRule="exact" w:line="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atlichen/vierteljährlichen/halbjährlichen/jährlichen (Nichtzutreffendes bitte streichen)</w:t>
      </w:r>
    </w:p>
    <w:p>
      <w:pPr>
        <w:pStyle w:val="NurText"/>
        <w:tabs>
          <w:tab w:val="clear" w:pos="709"/>
          <w:tab w:val="left" w:pos="4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18110</wp:posOffset>
                </wp:positionV>
                <wp:extent cx="430657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-30"/>
                                <w:sz w:val="22"/>
                              </w:rPr>
                              <w:t>........... €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9.5pt;mso-wrap-distance-left:9.05pt;mso-wrap-distance-right:9.05pt;mso-wrap-distance-top:0pt;mso-wrap-distance-bottom:0pt;margin-top:9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position w:val="-30"/>
                          <w:sz w:val="22"/>
                        </w:rPr>
                        <w:t>........... €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rTex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83185</wp:posOffset>
                </wp:positionV>
                <wp:extent cx="24777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ei Fälligkeit zu Lasten meines / unseres 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ontos mit folgender Kontonum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6.55pt;mso-position-vertical-relative:text;margin-left:1.95pt;mso-position-horizontal-relative:text">
                <v:textbox>
                  <w:txbxContent>
                    <w:p>
                      <w:pPr>
                        <w:pStyle w:val="NurTex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ei Fälligkeit zu Lasten meines / unseres 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Kontos mit folgender Kontonumm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83185</wp:posOffset>
                </wp:positionV>
                <wp:extent cx="18376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nkleitz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6.5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nkleit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urTex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4306570" cy="740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i (genaue Bezeichnung des kontoführenden Kreditinstitutes)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8.3pt;mso-wrap-distance-left:9.05pt;mso-wrap-distance-right:9.05pt;mso-wrap-distance-top:0pt;mso-wrap-distance-bottom:0pt;margin-top:1.75pt;mso-position-vertical-relative:text;margin-left:1.95pt;mso-position-horizontal-relative:text">
                <v:fill opacity="0f"/>
                <v:textbox>
                  <w:txbxContent>
                    <w:p>
                      <w:pPr>
                        <w:pStyle w:val="NurTex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i (genaue Bezeichnung des kontoführenden Kreditinstitutes)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durch Lastschrift einzuziehen.</w:t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Wenn mein/unser Konto die erforderliche Deckung nicht aufweist, besteht seitens des</w:t>
      </w:r>
    </w:p>
    <w:p>
      <w:pPr>
        <w:pStyle w:val="NurText"/>
        <w:tabs>
          <w:tab w:val="clear" w:pos="709"/>
          <w:tab w:val="left" w:pos="45" w:leader="none"/>
        </w:tabs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ntoführenden Instituts keine Verpflichtung zur Einlösung.</w:t>
      </w:r>
    </w:p>
    <w:p>
      <w:pPr>
        <w:pStyle w:val="NurText"/>
        <w:tabs>
          <w:tab w:val="clear" w:pos="709"/>
          <w:tab w:val="left" w:pos="45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ileinlösungen werden im Lastschriftverfahren nicht vorgenommen.</w:t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urText"/>
        <w:tabs>
          <w:tab w:val="clear" w:pos="709"/>
          <w:tab w:val="left" w:pos="45" w:leader="none"/>
        </w:tabs>
        <w:spacing w:lineRule="exact" w:line="18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rt, Datum </w:t>
        <w:tab/>
        <w:tab/>
        <w:tab/>
        <w:tab/>
        <w:t xml:space="preserve">Unterschrift/en </w:t>
      </w:r>
    </w:p>
    <w:p>
      <w:pPr>
        <w:pStyle w:val="NurTex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6985</wp:posOffset>
                </wp:positionV>
                <wp:extent cx="220345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0.5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6985</wp:posOffset>
                </wp:positionV>
                <wp:extent cx="211201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0.5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9" w:right="794" w:gutter="0" w:header="0" w:top="340" w:footer="0" w:bottom="244"/>
      <w:pgNumType w:fmt="decimal"/>
      <w:cols w:num="2" w:equalWidth="false" w:sep="false">
        <w:col w:w="7258" w:space="1144"/>
        <w:col w:w="6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01:00Z</dcterms:created>
  <dc:creator>eva pfuhler</dc:creator>
  <dc:description/>
  <dc:language>en-US</dc:language>
  <cp:lastModifiedBy>Matthias Roth</cp:lastModifiedBy>
  <cp:lastPrinted>2003-10-01T08:02:00Z</cp:lastPrinted>
  <dcterms:modified xsi:type="dcterms:W3CDTF">2004-03-23T08:01:00Z</dcterms:modified>
  <cp:revision>2</cp:revision>
  <dc:subject/>
  <dc:title>An die </dc:title>
</cp:coreProperties>
</file>